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2 (Từ ngày: 01/04/2019 đến 07/04/2019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32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ơ tuần 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tuần 32. Họp hội đồng xét nâng lương I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 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duyệt hồ sơ chuyển lương và phụ cấp tháng 04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2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chi bộ định kỳ tháng 04/20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ự thảo kế hoạch tháng 4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1-2)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ay thầy Thạnh đi công tác ( Ngữ văn- 7/2)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dự thảo kế hoạch tháng 4/20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h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h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dạy và học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“ Sáng -  Xanh - Sạch Đẹp - An toàn”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oàn học sinh giỏi lớp 9 tham dự kỳ thi HS giỏi  Cấp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5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Dự giờ thao giảng 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kế hoạch Xây dựng môi trường  “ Sáng -  Xanh - Sạch Đẹp - An toàn”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Kiểm tra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ủ trì họp HĐSP định kỳ tháng 4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5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iết HDNGLL ( Thầy  Công 9/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hao giảng Cô Thành ( Ngữ văn 8/1)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KT-TQ  rà soát thu nộp của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iểm tra CSVC hàng tuầ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Làm báo cáo SK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Làm báo cáo SKKN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Làm báo cáo SK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Tổng kết tuần 32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 Giảng dạy hướng nghiệp 9/1- 9/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07/04/2019:     Phối hợp TTGDNN- GDTX hướng dẫn học sinh tham gia thi nghề theo kế hoạch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8-04-10T10:35:00Z</cp:lastPrinted>
  <dcterms:modified xsi:type="dcterms:W3CDTF">2019-04-01T03:44:00Z</dcterms:modified>
  <cp:revision>39</cp:revision>
  <dc:subject/>
  <dc:title>KẾ HOẠCH CÁ NHÂN : LÊ THÔNG ( HIỆU TRƯỞNG)</dc:title>
</cp:coreProperties>
</file>